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-151765</wp:posOffset>
                </wp:positionV>
                <wp:extent cx="104965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124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05.45pt;mso-wrap-distance-left:9.05pt;mso-wrap-distance-right:9.05pt;mso-wrap-distance-top:0pt;mso-wrap-distance-bottom:0pt;margin-top:-11.9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124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ab/>
        <w:tab/>
        <w:tab/>
        <w:tab/>
        <w:tab/>
        <w:tab/>
        <w:tab/>
        <w:tab/>
        <w:tab/>
        <w:t>Nr. Ieşire Club 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60" w:firstLine="72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Nr. Intrare FRB 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CERERE DE ÎNSCRIERE IN CAMPIONATUL NAŢIONAL DE JUNIO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u w:val="single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lang w:val="ro-RO"/>
        </w:rPr>
        <w:t>1. Clubul ..........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ro-RO"/>
        </w:rPr>
        <w:t>Certificat de Identitate Sportiva nr. ................. Nr. din registrul sportiv ..............................................                         cu sediul in localitatea ................................................. strada..................................................nr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od postal ............................. nr. Telefon ......................................... nr. fax 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Adresă e-mail oficiala a clubului ........................................................... Cod fiscal: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Jocurile organizate pe teren propriu se vor disputa în sala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situată în localitatea ................................, strada.................................................., nr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nr telefon........................... nr fax..............................,  omologată/neomologata pentru jocurile de baschet CN divizia 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Prin prezenta cerere solicită inscrierea in Campionatul National U ....... M / F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ediţia 202....  -  202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ro-RO"/>
        </w:rPr>
        <w:t>a echipei: 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 xml:space="preserve">2 Reprezentanţii oficiali in relaţia cu FRBaschet :   </w:t>
      </w:r>
      <w:r>
        <w:rPr>
          <w:rFonts w:cs="Arial" w:ascii="Arial" w:hAnsi="Arial"/>
          <w:b/>
          <w:bCs/>
          <w:color w:val="FF0000"/>
          <w:lang w:val="ro-RO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u w:val="single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ro-RO"/>
        </w:rPr>
        <w:t xml:space="preserve">Preşedinte club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e si prenume ..............................................................      nr telefon 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e-mail:  .................................................................................   nr mobil  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ro-RO"/>
        </w:rPr>
        <w:t xml:space="preserve">Preşedinte secţi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e si prenume ..............................................................      nr telefon 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e-mail:  .................................................................................   nr mobil  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ersoană de contact / delegat echipă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e si prenume ..............................................................      nr telefon 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e-mail:  .................................................................................   nr mobil  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FF0000"/>
          <w:lang w:val="ro-RO"/>
        </w:rPr>
      </w:pPr>
      <w:r>
        <w:rPr>
          <w:rFonts w:cs="Arial" w:ascii="Arial" w:hAnsi="Arial"/>
          <w:b/>
          <w:bCs/>
          <w:color w:val="FF0000"/>
          <w:lang w:val="ro-RO"/>
        </w:rPr>
        <w:t>*Este obligatoriu ca toate campurile prevazute la pct. 2 sa fie completate!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3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Plata taxei de inscriere se va face odata cu depunerea celorlalte acte la o data care va fi anuntata ulteri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Răspund de exactitatea datelor cuprinse în prezenta cerere şi a actelor anexate acestuia, pe care le semnez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Data</w:t>
        <w:tab/>
        <w:t>...................................</w:t>
        <w:tab/>
        <w:tab/>
        <w:t>PREŞEDINTE,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-144780</wp:posOffset>
                </wp:positionV>
                <wp:extent cx="736600" cy="723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240"/>
                          <a:chOff x="0" y="0"/>
                          <a:chExt cx="7365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548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L.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-11.4pt;width:58pt;height:56.95pt" coordorigin="8573,-228" coordsize="1160,1139">
                <v:oval id="shape_0" fillcolor="white" stroked="t" o:allowincell="f" style="position:absolute;left:8573;top:-228;width:1159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1;top:-62;width:815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L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ro-RO"/>
        </w:rPr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>Nume Prenume</w:t>
      </w:r>
      <w:r>
        <w:rPr>
          <w:rFonts w:cs="Arial" w:ascii="Arial" w:hAnsi="Arial"/>
          <w:b/>
          <w:bCs/>
          <w:color w:val="000000"/>
          <w:lang w:val="ro-RO"/>
        </w:rPr>
        <w:t xml:space="preserve"> 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ind w:left="2160" w:hanging="0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Semnătura</w:t>
      </w:r>
      <w:r>
        <w:rPr>
          <w:rFonts w:cs="Arial" w:ascii="Arial" w:hAnsi="Arial"/>
          <w:b/>
          <w:bCs/>
          <w:color w:val="000000"/>
          <w:lang w:val="ro-RO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Nota : Această stampilă a structurii sportive afiliate la FRBaschet va fi aplicată pe toate documentele transmise Federaţiei Române de Baschet</w:t>
      </w:r>
    </w:p>
    <w:sectPr>
      <w:type w:val="nextPage"/>
      <w:pgSz w:w="12240" w:h="15840"/>
      <w:pgMar w:left="108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2:00Z</dcterms:created>
  <dc:creator>AM</dc:creator>
  <dc:description/>
  <cp:keywords/>
  <dc:language>en-US</dc:language>
  <cp:lastModifiedBy>Laurentiu Grigoriu</cp:lastModifiedBy>
  <cp:lastPrinted>2014-07-02T16:55:00Z</cp:lastPrinted>
  <dcterms:modified xsi:type="dcterms:W3CDTF">2021-02-02T10:12:00Z</dcterms:modified>
  <cp:revision>2</cp:revision>
  <dc:subject/>
  <dc:title>FEDERATIA ROMANA DE BASCHET</dc:title>
</cp:coreProperties>
</file>